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ведения о зарегистрированных кандидатах в депутаты</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20"/>
          <w:szCs w:val="14"/>
        </w:rPr>
      </w:pPr>
      <w:r>
        <w:rPr>
          <w:rFonts w:cs="Times New Roman" w:ascii="Times New Roman" w:hAnsi="Times New Roman"/>
          <w:b/>
          <w:sz w:val="20"/>
          <w:szCs w:val="14"/>
        </w:rPr>
      </w:r>
    </w:p>
    <w:p>
      <w:pPr>
        <w:pStyle w:val="Normal"/>
        <w:spacing w:lineRule="auto" w:line="240" w:before="0" w:after="0"/>
        <w:jc w:val="center"/>
        <w:rPr/>
      </w:pPr>
      <w:r>
        <w:rPr>
          <w:rFonts w:cs="Times New Roman" w:ascii="Times New Roman" w:hAnsi="Times New Roman"/>
          <w:b/>
          <w:sz w:val="24"/>
        </w:rPr>
        <w:t>Выборы депутатов cовета депутатов Лидского сельского поселения</w:t>
      </w:r>
    </w:p>
    <w:p>
      <w:pPr>
        <w:pStyle w:val="Normal"/>
        <w:spacing w:lineRule="auto" w:line="240" w:before="0" w:after="0"/>
        <w:jc w:val="center"/>
        <w:rPr/>
      </w:pPr>
      <w:r>
        <w:rPr>
          <w:rFonts w:cs="Times New Roman" w:ascii="Times New Roman" w:hAnsi="Times New Roman"/>
          <w:b/>
          <w:sz w:val="24"/>
        </w:rPr>
        <w:t>Бокситогорского муниципального района Ленинградской области третьего созыв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 сентября 2024 года</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pPr>
      <w:r>
        <w:rPr>
          <w:rFonts w:cs="Times New Roman" w:ascii="Times New Roman" w:hAnsi="Times New Roman"/>
          <w:b/>
          <w:sz w:val="24"/>
        </w:rPr>
        <w:t>Лидский десятимандатный избирательный округ № 1</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БАРАЕВА МАРИНА ВИКТОРОВНА</w:t>
            </w:r>
            <w:r>
              <w:rPr>
                <w:rFonts w:cs="Times New Roman" w:ascii="Times New Roman" w:hAnsi="Times New Roman"/>
                <w:sz w:val="20"/>
              </w:rPr>
              <w:t>, дата рождения - 13 июня 1967 года, уровень образования - высшее, сведения о профессиональном образовании - Ленинградский институт точной механики и оптики, 1990 г., основное место работы или службы, занимаемая должность, род занятий - Муниципальное казённое общеобразовательное учреждение "Подборовская основная общеобразовательная школа", директор, депутат совета депутатов Лидского сельского поселения Бокситогорского муниципального района Ленинградской области на непостоянной основе, место жительства - город Санкт-Петербург, Фрунзен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ВИНОГРАДОВ СЕРГЕЙ ВЯЧЕСЛАВОВИЧ</w:t>
            </w:r>
            <w:r>
              <w:rPr>
                <w:rFonts w:cs="Times New Roman" w:ascii="Times New Roman" w:hAnsi="Times New Roman"/>
                <w:sz w:val="20"/>
              </w:rPr>
              <w:t>, дата рождения - 28 апреля 1984 года, уровень образования - среднее профессиональное, сведения о профессиональном образовании - Профессиональный лицей "Красносельский" г. Санкт-Петербурга, 2004 г., основное место работы или службы, занимаемая должность, род занятий - индивидуальный предприниматель, место жительства - Ленинградская область, Бокситогорский район, поселок Подборовь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КОКШЕВ НИКОЛАЙ ПЕТРОВИЧ</w:t>
            </w:r>
            <w:r>
              <w:rPr>
                <w:rFonts w:cs="Times New Roman" w:ascii="Times New Roman" w:hAnsi="Times New Roman"/>
                <w:sz w:val="20"/>
              </w:rPr>
              <w:t>, дата рождения - 14 мая 1967 года, основное место работы или службы, занимаемая должность, род занятий - Муниципальное бюджетное учреждение "Лидский культурный центр", водитель, депутат совета депутатов Лидского сельского поселения Бокситогорского муниципального района Ленинградской области на непостоянной основе, место жительства - Ленинградская область, Бокситогорский район, поселок Подборовь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КОРЯКИН АЛЕКСЕЙ АНАТОЛЬЕВИЧ</w:t>
            </w:r>
            <w:r>
              <w:rPr>
                <w:rFonts w:cs="Times New Roman" w:ascii="Times New Roman" w:hAnsi="Times New Roman"/>
                <w:sz w:val="20"/>
              </w:rPr>
              <w:t>, дата рождения - 25 апреля 1964 года, уровень образования - высшее, сведения о профессиональном образовании - Ленинградский ордена Трудового Красного Знамени государственный педагогический институт имени А.И. Герцена, 1985 г.; Российский государственный педагогический университет имени А.И. Герцена, 1992 г., основное место работы или службы, занимаемая должность, род занятий - пенсионер, депутат совета депутатов Лидского сельского поселения Бокситогорского муниципального района Ленинградской области на непостоянной основе, депутат совета депутатов Бокситогорского муниципального района Ленинградской области на непостоянной основе, место жительства - Ленинградская область, Бокситогорский район, поселок Заборь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МАКСИМОВ ДМИТРИЙ АЛЕКСАНДРОВИЧ</w:t>
            </w:r>
            <w:r>
              <w:rPr>
                <w:rFonts w:cs="Times New Roman" w:ascii="Times New Roman" w:hAnsi="Times New Roman"/>
                <w:sz w:val="20"/>
              </w:rPr>
              <w:t>, дата рождения - 16 февраля 1989 года, уровень образования - среднее профессиональное, сведения о профессиональном образовании - Государственное бюджетное профессиональное образовательное учреждение Ленинградской области "Лисинский лесной колледж", 2023 г., основное место работы или службы, занимаемая должность, род занятий - Бокситогорское лесничество - филиал Ленинградского областного государственного казенного учреждения "Управление лесами Ленинградской области", лесничий, место жительства - Ленинградская область, Бокситогорский район, поселок Заборь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МАЦУЕВА СВЕТЛАНА АНАТОЛЬЕВНА</w:t>
            </w:r>
            <w:r>
              <w:rPr>
                <w:rFonts w:cs="Times New Roman" w:ascii="Times New Roman" w:hAnsi="Times New Roman"/>
                <w:sz w:val="20"/>
              </w:rPr>
              <w:t>, дата рождения - 23 января 1978 года, уровень образования - высшее, сведения о профессиональном образовании - Ленинградский государственный областной университет имени А.С. Пушкина, 2000 г., основное место работы или службы, занимаемая должность, род занятий - Муниципальное казённое общеобразовательное учреждение "Заборьевская средняя общеобразовательная школа", директор, место жительства - Ленинградская область, Бокситогорский район, деревня Озеро-Сел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МОКИНА РАЙХАН ГУЛАНОВНА</w:t>
            </w:r>
            <w:r>
              <w:rPr>
                <w:rFonts w:cs="Times New Roman" w:ascii="Times New Roman" w:hAnsi="Times New Roman"/>
                <w:sz w:val="20"/>
              </w:rPr>
              <w:t>, дата рождения - 5 января 1968 года, уровень образования - среднее профессиональное, сведения о профессиональном образовании - Всеволожский сельскохозяйственный техникум, 1987 г., основное место работы или службы, занимаемая должность, род занятий - Муниципальное казённое общеобразовательное учреждение "Подборовская основная общеобразовательная школа", гардеробщик, депутат совета депутатов Лидского сельского поселения Бокситогорского муниципального района Ленинградской области на непостоянной основе, место жительства - Ленинградская область, Бокситогорский район, поселок Подборовь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СЕРГЕЕВ АЛЕКСЕЙ АЛЕКСЕЕВИЧ</w:t>
            </w:r>
            <w:r>
              <w:rPr>
                <w:rFonts w:cs="Times New Roman" w:ascii="Times New Roman" w:hAnsi="Times New Roman"/>
                <w:sz w:val="20"/>
              </w:rPr>
              <w:t>, дата рождения - 17 июля 1962 года, уровень образования - среднее профессиональное, сведения о профессиональном образовании - Среднее профессионально-техническое училище № 5 Ленинградской области, 1980 г., основное место работы или службы, занимаемая должность, род занятий - индивидуальный предприниматель, место жительства - Ленинградская область, Бокситогорский район, деревня Олье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Ленинград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СЕРГЕЕВ ВАЛЕРИЙ АЛЕКСЕЕВИЧ</w:t>
            </w:r>
            <w:r>
              <w:rPr>
                <w:rFonts w:cs="Times New Roman" w:ascii="Times New Roman" w:hAnsi="Times New Roman"/>
                <w:sz w:val="20"/>
              </w:rPr>
              <w:t>, дата рождения - 10 ноября 1958 года, уровень образования - высшее, сведения о профессиональном образовании - Ленинградский государственный областной университет имени А.С. Пушкина, 2003 г., основное место работы или службы, занимаемая должность, род занятий - Муниципальное казённое общеобразовательное учреждение "Заборьевская средняя общеобразовательная школа", водитель, депутат совета депутатов Лидского сельского поселения Бокситогорского муниципального района Ленинградской области на непостоянной основе, депутат совета депутатов Бокситогорского муниципального района Ленинградской области на непостоянной основе, место жительства - Ленинградская область, Бокситогорский район, деревня Олье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СМИРНОВ ВЛАДИМИР ПАВЛОВИЧ</w:t>
            </w:r>
            <w:r>
              <w:rPr>
                <w:rFonts w:cs="Times New Roman" w:ascii="Times New Roman" w:hAnsi="Times New Roman"/>
                <w:sz w:val="20"/>
              </w:rPr>
              <w:t>, дата рождения - 22 мая 1956 года, уровень образования - среднее профессиональное, сведения о профессиональном образовании - Тихвинский политехнический техникум Минлеспрома СССР, 1976 г., основное место работы или службы, занимаемая должность, род занятий - пенсионер, депутат совета депутатов Лидского сельского поселения Бокситогорского муниципального района Ленинградской области на непостоянной основе, депутат совета депутатов Бокситогорского муниципального района Ленинградской области на непостоянной основе, место жительства - Ленинградская область, Бокситогорский район, поселок Заборь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rPr>
              <w:t>СМИРНОВА ОЛЬГА НИКОЛАЕВНА</w:t>
            </w:r>
            <w:r>
              <w:rPr>
                <w:rFonts w:cs="Times New Roman" w:ascii="Times New Roman" w:hAnsi="Times New Roman"/>
                <w:sz w:val="20"/>
              </w:rPr>
              <w:t>, дата рождения - 12 мая 1979 года, уровень образования - среднее профессиональное, сведения о профессиональном образовании - Вытегорский лесотехнический техникум, 1999 г., основное место работы или службы, занимаемая должность, род занятий - Бокситогорское лесничество - филиал Ленинградского областного государственного казенного учреждения "Управление лесами Ленинградской области", лесничий, место жительства - Ленинградская область, Бокситогорский район, поселок Заборь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идски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иноградов Сергей Вячеславович,</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дата рождения 28.04.198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нкт "г" части 2 статьи 161 "Грабеж" Уголовного кодекса Российской Федерации, часть 3 статьи 30 "Приготовление к преступлению и покушение на преступление" Уголовного кодекса Российской Федерации, погашена 21.02.200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24:00Z</dcterms:created>
  <dc:creator>admin</dc:creator>
  <dc:description/>
  <dc:language>en-US</dc:language>
  <cp:lastModifiedBy>PC</cp:lastModifiedBy>
  <dcterms:modified xsi:type="dcterms:W3CDTF">2024-08-14T08:27:00Z</dcterms:modified>
  <cp:revision>4</cp:revision>
  <dc:subject/>
  <dc:title/>
</cp:coreProperties>
</file>