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ведения о зарегистрированных кандидатах в депутаты</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pPr>
      <w:r>
        <w:rPr>
          <w:rFonts w:cs="Times New Roman" w:ascii="Times New Roman" w:hAnsi="Times New Roman"/>
          <w:b/>
          <w:sz w:val="24"/>
        </w:rPr>
        <w:t>Выборы депутатов совета депутатов Ефимовского городского поселени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Бокситогорского муниципального района Ленинградской области второго созыв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 сентября 2024 года</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pPr>
      <w:r>
        <w:rPr>
          <w:rFonts w:cs="Times New Roman" w:ascii="Times New Roman" w:hAnsi="Times New Roman"/>
          <w:b/>
          <w:sz w:val="24"/>
        </w:rPr>
        <w:t>Ефимовский пятимандатный избирательный округ № 1</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bl>
      <w:tblPr>
        <w:tblW w:w="15559" w:type="dxa"/>
        <w:jc w:val="left"/>
        <w:tblInd w:w="-113" w:type="dxa"/>
        <w:tblLayout w:type="fixed"/>
        <w:tblCellMar>
          <w:top w:w="0" w:type="dxa"/>
          <w:left w:w="108" w:type="dxa"/>
          <w:bottom w:w="0" w:type="dxa"/>
          <w:right w:w="108" w:type="dxa"/>
        </w:tblCellMar>
      </w:tblPr>
      <w:tblGrid>
        <w:gridCol w:w="567"/>
        <w:gridCol w:w="8755"/>
        <w:gridCol w:w="2126"/>
        <w:gridCol w:w="2268"/>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cs="Times New Roman"/>
                <w:sz w:val="20"/>
              </w:rPr>
            </w:pPr>
            <w:r>
              <w:rPr>
                <w:rFonts w:cs="Times New Roman" w:ascii="Times New Roman" w:hAnsi="Times New Roman"/>
                <w:sz w:val="20"/>
              </w:rPr>
              <w:t>Дата и номер решения ТИК</w:t>
              <w:br/>
              <w:t>о регист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БЛИНОВА МАРИНА ЕВГЕНЬЕВНА</w:t>
            </w:r>
            <w:r>
              <w:rPr>
                <w:rFonts w:cs="Times New Roman" w:ascii="Times New Roman" w:hAnsi="Times New Roman"/>
                <w:sz w:val="20"/>
              </w:rPr>
              <w:t>, 1964 года рождения, уровень образования - высшее, основное место работы или службы, занимаемая должность: Муниципальное бюджетное учреждение "Ефимовский культурно-досуговый центр", директор, депутат совета депутатов Ефимовского город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ской поселок Ефим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ЖУКОВ ИГОРЬ АЛЕКСАНДРОВИЧ</w:t>
            </w:r>
            <w:r>
              <w:rPr>
                <w:rFonts w:cs="Times New Roman" w:ascii="Times New Roman" w:hAnsi="Times New Roman"/>
                <w:sz w:val="20"/>
              </w:rPr>
              <w:t>, 1978 года рождения, уровень образования - высшее, основное место работы или службы, занимаемая должность: ООО "АЛЬРАМИН", директор, депутат совета депутатов Ефимовского городского поселения Бокситогорского муниципального района Ленинградской области на непостоянной основе, место жительства - город Санкт-Петербург, Выборгский район, поселок Парго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МУСТАФИН БОРИС РАШИТОВИЧ</w:t>
            </w:r>
            <w:r>
              <w:rPr>
                <w:rFonts w:cs="Times New Roman" w:ascii="Times New Roman" w:hAnsi="Times New Roman"/>
                <w:sz w:val="20"/>
              </w:rPr>
              <w:t>, 1969 года рождения, уровень образования - среднее профессиональное, основное место работы или службы, занимаемая должность: МУП "Ефимовские тепловые сети", мастер участка теплоснабжения, место жительства - Ленинградская область, город Бокситог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3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ТИМОФЕЕВ СЕРГЕЙ НИКОЛАЕВИЧ</w:t>
            </w:r>
            <w:r>
              <w:rPr>
                <w:rFonts w:cs="Times New Roman" w:ascii="Times New Roman" w:hAnsi="Times New Roman"/>
                <w:sz w:val="20"/>
              </w:rPr>
              <w:t>, 1963 года рождения, уровень образования - среднее профессиональное, основное место работы или службы, занимаемая должность, род занятий: индивидуальный предприниматель, депутат совета депутатов Ефимовского город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деревня Радогощ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ТУНДЕНКОВА МАРИЯ ВЛАДИМИРОВНА</w:t>
            </w:r>
            <w:r>
              <w:rPr>
                <w:rFonts w:cs="Times New Roman" w:ascii="Times New Roman" w:hAnsi="Times New Roman"/>
                <w:sz w:val="20"/>
              </w:rPr>
              <w:t>, 1973 года рождения, уровень образования - высшее, основное место работы или службы, занимаемая должность: Муниципальное бюджетное общеобразовательное учреждение "Средняя общеобразовательная школа-интернат поселка Ефимовский", директор, депутат совета депутатов Ефимовского город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ской поселок Ефим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ЧЕБЛОКОВА ТАТЬЯНА АЛЕКСАНДРОВНА</w:t>
            </w:r>
            <w:r>
              <w:rPr>
                <w:rFonts w:cs="Times New Roman" w:ascii="Times New Roman" w:hAnsi="Times New Roman"/>
                <w:sz w:val="20"/>
              </w:rPr>
              <w:t>, 1963 года рождения, уровень образования - высшее, основное место работы или службы, занимаемая должность: Муниципальное бюджетное образовательное учреждение дополнительного образования "Ефимовская детская музыкальная школа", директор, депутат совета депутатов Ефимовского город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ской поселок Ефим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25</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center"/>
        <w:rPr/>
      </w:pPr>
      <w:r>
        <w:rPr>
          <w:rFonts w:cs="Times New Roman" w:ascii="Times New Roman" w:hAnsi="Times New Roman"/>
          <w:b/>
          <w:sz w:val="24"/>
        </w:rPr>
        <w:t>Ефимовский пятимандатный избирательный округ № 2</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bl>
      <w:tblPr>
        <w:tblW w:w="15559" w:type="dxa"/>
        <w:jc w:val="left"/>
        <w:tblInd w:w="-113" w:type="dxa"/>
        <w:tblLayout w:type="fixed"/>
        <w:tblCellMar>
          <w:top w:w="0" w:type="dxa"/>
          <w:left w:w="108" w:type="dxa"/>
          <w:bottom w:w="0" w:type="dxa"/>
          <w:right w:w="108" w:type="dxa"/>
        </w:tblCellMar>
      </w:tblPr>
      <w:tblGrid>
        <w:gridCol w:w="567"/>
        <w:gridCol w:w="8755"/>
        <w:gridCol w:w="2126"/>
        <w:gridCol w:w="2268"/>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Дата и номер решения ТИ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 регист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ЕРОШОНКОВ ВЛАДИМИР ФЕДОРОВИЧ</w:t>
            </w:r>
            <w:r>
              <w:rPr>
                <w:rFonts w:cs="Times New Roman" w:ascii="Times New Roman" w:hAnsi="Times New Roman"/>
                <w:sz w:val="20"/>
              </w:rPr>
              <w:t>, 1959 года рождения, уровень образования - среднее профессиональное, основное место работы или службы, занимаемая должность: АО "Пикалевские тепловые сети", старший машинист котельной, место жительства - Ленинградская область, Бокситогорский район, деревня Бирюч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КРЫЛОВ ЕВГЕНИЙ ВАЛЕРЬЕВИЧ</w:t>
            </w:r>
            <w:r>
              <w:rPr>
                <w:rFonts w:cs="Times New Roman" w:ascii="Times New Roman" w:hAnsi="Times New Roman"/>
                <w:sz w:val="20"/>
              </w:rPr>
              <w:t>, 1967 года рождения, уровень образования - высшее, основное место работы или службы, занимаемая должность: Бокситогорское лесничество - филиал Ленинградского областного государственного казенного учреждения "Управление лесами Ленинградской области", начальник пожарно-химической станции, место жительства - Ленинградская область, Бокситогорский район, село Сом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политической партии "КОММУНИСТИЧЕСКАЯ ПАРТИЯ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РМО ЛОО ПП КП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МАЛИНОВСКАЯ ГАЛИНА ПЕТРОВНА</w:t>
            </w:r>
            <w:r>
              <w:rPr>
                <w:rFonts w:cs="Times New Roman" w:ascii="Times New Roman" w:hAnsi="Times New Roman"/>
                <w:sz w:val="20"/>
              </w:rPr>
              <w:t>, 1958 года рождения, уровень образования - высшее, основное место работы или службы, занимаемая должность: Ефимовское потребительское общество, председатель совета, депутат совета депутатов Ефимовского город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ской поселок Ефим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МИРНОВА ЖАННА ВИКТОРОВНА</w:t>
            </w:r>
            <w:r>
              <w:rPr>
                <w:rFonts w:cs="Times New Roman" w:ascii="Times New Roman" w:hAnsi="Times New Roman"/>
                <w:sz w:val="20"/>
              </w:rPr>
              <w:t>, 1973 года рождения, уровень образования - среднее профессиональное, основное место работы или службы, занимаемая должность: Муниципальное бюджетное учреждение "Ефимовский культурно-досуговый центр", методист, место жительства - Ленинградская область, Бокситогорский район, село Сом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СТАФЕЕВ ВАЛЕРИЙ ВИКТОРОВИЧ</w:t>
            </w:r>
            <w:r>
              <w:rPr>
                <w:rFonts w:cs="Times New Roman" w:ascii="Times New Roman" w:hAnsi="Times New Roman"/>
                <w:sz w:val="20"/>
              </w:rPr>
              <w:t>, 1970 года рождения, уровень образования - высшее, основное место работы или службы, занимаемая должность: Муниципальное бюджетное общеобразовательное учреждение "Средняя общеобразовательная школа-интернат поселка Ефимовский", учитель физической культуры и преподаватель основ безопасности жизнедеятельности, депутат совета депутатов Ефимовского городского поселения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ской поселок Ефим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ТРИФОНОВ ФЕДОР ВЯЧЕСЛАВОВИЧ</w:t>
            </w:r>
            <w:r>
              <w:rPr>
                <w:rFonts w:cs="Times New Roman" w:ascii="Times New Roman" w:hAnsi="Times New Roman"/>
                <w:sz w:val="20"/>
              </w:rPr>
              <w:t>, 1971 года рождения, уровень образования - высшее, основное место работы или службы, занимаемая должность: ООО "Ефимовский жилкомсервис", директор, депутат совета депутатов Ефимовского городского поселения Бокситогорского муниципального района Ленинградской области на непостоянной основе, депутат совета депутатов Бокситогорского муниципального района Ленинградской области на непостоянной основе, место жительства - Ленинградская область, Бокситогорский район, городской поселок Ефимов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 Всероссийской политической партии "ЕДИНАЯ РОС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окситогорское местное отделение Всероссийской политической партии "ЕДИНАЯ 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rPr>
              <w:t>ЧЕРКАСОВ ВЛАДИМИР ГРИГОРЬЕВИЧ</w:t>
            </w:r>
            <w:r>
              <w:rPr>
                <w:rFonts w:cs="Times New Roman" w:ascii="Times New Roman" w:hAnsi="Times New Roman"/>
                <w:sz w:val="20"/>
              </w:rPr>
              <w:t>, 1963 года рождения, уровень образования - высшее, основное место работы или службы, занимаемая должность: Муниципальное унитарное предприятие "Ефимовские тепловые сети", директор, место жительства - Новгородская область, город Окул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нинградское региональное отделение Политической партии ЛДПР - Либерально-демократической партии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истрирова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47:00Z</dcterms:created>
  <dc:creator>admin</dc:creator>
  <dc:description/>
  <cp:keywords/>
  <dc:language>en-US</dc:language>
  <cp:lastModifiedBy>PC</cp:lastModifiedBy>
  <dcterms:modified xsi:type="dcterms:W3CDTF">2024-08-14T08:08:00Z</dcterms:modified>
  <cp:revision>7</cp:revision>
  <dc:subject/>
  <dc:title/>
</cp:coreProperties>
</file>