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зарегистрированных кандидатах в депутаты</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ыборы депутатов совета депутатов Борского сельского поселения Бокситогорского муниципального района</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Ленинградской области пятого созыва</w:t>
      </w:r>
    </w:p>
    <w:p>
      <w:pPr>
        <w:pStyle w:val="Normal"/>
        <w:spacing w:lineRule="auto" w:line="240" w:before="0" w:after="0"/>
        <w:jc w:val="center"/>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40" w:before="0" w:after="0"/>
        <w:jc w:val="center"/>
        <w:rPr/>
      </w:pPr>
      <w:r>
        <w:rPr>
          <w:rFonts w:cs="Times New Roman" w:ascii="Times New Roman" w:hAnsi="Times New Roman"/>
          <w:b/>
          <w:sz w:val="24"/>
        </w:rPr>
        <w:t>Борский пятимандатный избирательный округ № 1</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ВАСИЛЬЕВА ЕЛЕНА ЕГОРОВНА</w:t>
            </w:r>
            <w:r>
              <w:rPr>
                <w:rFonts w:cs="Times New Roman" w:ascii="Times New Roman" w:hAnsi="Times New Roman"/>
                <w:sz w:val="20"/>
              </w:rPr>
              <w:t>, дата рождения - 16 января 1975 года, уровень образования - среднее профессиональное, сведения о профессиональном образовании - Всеволожский сельскохозяйственный колледж, 1994 г., основное место работы или службы, занимаемая должность, род занятий - Муниципальное бюджетное общеобразовательное учреждение "Бокситогорская средняя общеобразовательная школа №2", главный бухгалтер, место жительства - Ленинградская область, Бокситогорский район, деревня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ВАСИЛЬКОВ ОЛЕГ НИКОЛАЕВИЧ</w:t>
            </w:r>
            <w:r>
              <w:rPr>
                <w:rFonts w:cs="Times New Roman" w:ascii="Times New Roman" w:hAnsi="Times New Roman"/>
                <w:sz w:val="20"/>
              </w:rPr>
              <w:t>, дата рождения - 3 сентября 1968 года, уровень образования - среднее профессиональное, сведения о профессиональном образовании - Среднее профессионально-техническое училище № 245 Ленинградской области, 1986 г., основное место работы или службы, занимаемая должность, род занятий - Муниципальное бюджетное учреждение "Борский культурный центр", звукооператор, депутат совета депутатов Б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ДМИТРИЕВА СВЕТЛАНА АЛЕКСАНДРОВНА</w:t>
            </w:r>
            <w:r>
              <w:rPr>
                <w:rFonts w:cs="Times New Roman" w:ascii="Times New Roman" w:hAnsi="Times New Roman"/>
                <w:sz w:val="20"/>
              </w:rPr>
              <w:t>, дата рождения - 4 января 1975 года, уровень образования - высшее, сведения о профессиональном образовании - Ленинградский государственный областной университет имени А.С. Пушкина, 2000 г., основное место работы или службы, занимаемая должность, род занятий - Муниципальное бюджетное общеобразовательное учреждение "Борская средняя общеобразовательная школа", учитель технологии, депутат совета депутатов Б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ОВЧИННИКОВА ИРИНА ВЛАДИМИРОВНА</w:t>
            </w:r>
            <w:r>
              <w:rPr>
                <w:rFonts w:cs="Times New Roman" w:ascii="Times New Roman" w:hAnsi="Times New Roman"/>
                <w:sz w:val="20"/>
              </w:rPr>
              <w:t>, дата рождения - 29 декабря 1969 года, уровень образования - высшее, сведения о профессиональном образовании - Ленинградский государственный областной университет, 1996 г., основное место работы или службы, занимаемая должность, род занятий - Муниципальное бюджетное образовательное учреждение дополнительного образования "Бокситогорский центр дополнительного образования", директор, депутат совета депутатов Бор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поселок Сельхозтехни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ТИХОНОВ АЛЕКСАНДР ВАЛЕРИЕВИЧ</w:t>
            </w:r>
            <w:r>
              <w:rPr>
                <w:rFonts w:cs="Times New Roman" w:ascii="Times New Roman" w:hAnsi="Times New Roman"/>
                <w:sz w:val="20"/>
              </w:rPr>
              <w:t>, дата рождения - 8 мая 1980 года, уровень образования - высшее, сведения о профессиональном образовании - Санкт-Петербургский государственный аграрный университет, 2003 г., основное место работы или службы, занимаемая должность, род занятий - Крестьянское (фермерское) хозяйство, глава, депутат совета депутатов Бор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Селищ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ШАБАНОВ ВИКТОР БОРИСОВИЧ</w:t>
            </w:r>
            <w:r>
              <w:rPr>
                <w:rFonts w:cs="Times New Roman" w:ascii="Times New Roman" w:hAnsi="Times New Roman"/>
                <w:sz w:val="20"/>
              </w:rPr>
              <w:t>, дата рождения - 19 октября 1957 года, основное место работы или службы, занимаемая должность, род занятий - пенсионер, место жительства - город Санкт-Петербург, город Пуш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b/>
          <w:sz w:val="24"/>
        </w:rPr>
        <w:t>Борский пятимандатный избирательный округ № 2</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ЕГОРОВА НАТАЛЬЯ ЛЕОНИДОВНА</w:t>
            </w:r>
            <w:r>
              <w:rPr>
                <w:rFonts w:cs="Times New Roman" w:ascii="Times New Roman" w:hAnsi="Times New Roman"/>
                <w:sz w:val="20"/>
              </w:rPr>
              <w:t>, дата рождения - 29 апреля 1971 года, уровень образования - высшее, сведения о профессиональном образовании - Череповецкий государственный университет, 1997 г., основное место работы или службы, занимаемая должность, род занятий - Муниципальное бюджетное общеобразовательное учреждение "Борская средняя общеобразовательная школа", директор, депутат совета депутатов Б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Всеволожский район, город Мурин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ЗАВЬЯЛОВА ОЛЬГА ИВАНОВНА</w:t>
            </w:r>
            <w:r>
              <w:rPr>
                <w:rFonts w:cs="Times New Roman" w:ascii="Times New Roman" w:hAnsi="Times New Roman"/>
                <w:sz w:val="20"/>
              </w:rPr>
              <w:t>, дата рождения - 22 декабря 1965 года, уровень образования - высшее, сведения о профессиональном образовании - Ленинградский государственный областной университет, 1996 г., основное место работы или службы, занимаемая должность, род занятий - Муниципальное казенное дошкольное образовательное учреждение "Борский детский сад общеразвивающего вида с приоритетным осуществлением деятельности по физическому развитию детей", заведующий, депутат совета депутатов Б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СОБОЛЕВА ЕЛЕНА АНАТОЛЬЕВНА</w:t>
            </w:r>
            <w:r>
              <w:rPr>
                <w:rFonts w:cs="Times New Roman" w:ascii="Times New Roman" w:hAnsi="Times New Roman"/>
                <w:sz w:val="20"/>
              </w:rPr>
              <w:t>, дата рождения - 3 января 1980 года, уровень образования - высшее, сведения о профессиональном образовании - Ленинградский государственный областной университет имени А.С. Пушкина, 2002 г., основное место работы или службы, занимаемая должность, род занятий - Муниципальное бюджетное общеобразовательное учреждение "Борская средняя общеобразовательная школа", заместитель директора, депутат совета депутатов Б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Мозолево-1</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СТЕПАНОВА РИТА САМУИЛОВНА</w:t>
            </w:r>
            <w:r>
              <w:rPr>
                <w:rFonts w:cs="Times New Roman" w:ascii="Times New Roman" w:hAnsi="Times New Roman"/>
                <w:sz w:val="20"/>
              </w:rPr>
              <w:t>, дата рождения - 18 июля 1966 года, основное место работы или службы, занимаемая должность, род занятий - домохозяйка, место жительства - Ленинградская область, город Бокситогорс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ТИХОНОВ ВАЛЕРИЙ ИВАНОВИЧ</w:t>
            </w:r>
            <w:r>
              <w:rPr>
                <w:rFonts w:cs="Times New Roman" w:ascii="Times New Roman" w:hAnsi="Times New Roman"/>
                <w:sz w:val="20"/>
              </w:rPr>
              <w:t>, дата рождения - 22 сентября 1959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81 г., основное место работы или службы, занимаемая должность, род занятий - ООО "Пассажиравтотранс-2", директор, депутат совета депутатов Бор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Селищ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ФУРМАН (МУХИНА) ОКСАНА ЛЕОНИДОВНА</w:t>
            </w:r>
            <w:r>
              <w:rPr>
                <w:rFonts w:cs="Times New Roman" w:ascii="Times New Roman" w:hAnsi="Times New Roman"/>
                <w:sz w:val="20"/>
              </w:rPr>
              <w:t>, дата рождения - 18 октября 1980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Ленинградский государственный университет имени А.С. Пушкина", 2006 г., основное место работы или службы, занимаемая должность, род занятий - Государственное автономное профессиональное образовательное учреждение Ленинградской области "Борский агропромышленный техникум", заместитель директора по учебной работе, депутат совета депутатов Бор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bl>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4359"/>
        <w:gridCol w:w="69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рски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ова Рита Самуиловна, дата рождения 18.07.196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и 1 и 2 статьи 144 "Кража" Уголовного кодекса РСФСР, погашена 25.06.1986</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8:00Z</dcterms:created>
  <dc:creator>admin</dc:creator>
  <dc:description/>
  <dc:language>en-US</dc:language>
  <cp:lastModifiedBy>PC</cp:lastModifiedBy>
  <dcterms:modified xsi:type="dcterms:W3CDTF">2024-08-14T08:20:00Z</dcterms:modified>
  <cp:revision>4</cp:revision>
  <dc:subject/>
  <dc:title/>
</cp:coreProperties>
</file>