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регистрированных кандидатах в депу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rPr>
        <w:t>Выборы депутатов совета депутатов Большедворского сельского поселения</w:t>
      </w:r>
    </w:p>
    <w:p>
      <w:pPr>
        <w:pStyle w:val="Normal"/>
        <w:spacing w:lineRule="auto" w:line="240" w:before="0" w:after="0"/>
        <w:jc w:val="center"/>
        <w:rPr/>
      </w:pPr>
      <w:r>
        <w:rPr>
          <w:rFonts w:cs="Times New Roman" w:ascii="Times New Roman" w:hAnsi="Times New Roman"/>
          <w:b/>
          <w:sz w:val="24"/>
        </w:rPr>
        <w:t>Бокситогорского муниципального района Ленинградской области пятого созы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Большедворский десятимандатный избирательный округ № 1</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5276" w:type="dxa"/>
        <w:jc w:val="left"/>
        <w:tblInd w:w="-113" w:type="dxa"/>
        <w:tblLayout w:type="fixed"/>
        <w:tblCellMar>
          <w:top w:w="0" w:type="dxa"/>
          <w:left w:w="108" w:type="dxa"/>
          <w:bottom w:w="0" w:type="dxa"/>
          <w:right w:w="108" w:type="dxa"/>
        </w:tblCellMar>
      </w:tblPr>
      <w:tblGrid>
        <w:gridCol w:w="567"/>
        <w:gridCol w:w="8472"/>
        <w:gridCol w:w="2269"/>
        <w:gridCol w:w="2269"/>
        <w:gridCol w:w="16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решения ТИК о регист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АНДРЕЕВА ЛАРИСА НИКОЛАЕВНА</w:t>
            </w:r>
            <w:r>
              <w:rPr>
                <w:rFonts w:cs="Times New Roman" w:ascii="Times New Roman" w:hAnsi="Times New Roman"/>
                <w:sz w:val="20"/>
              </w:rPr>
              <w:t>, 1962 года рождения, уровень образования - среднее профессиональное, род занятий - пенсионер, место жительства - Ленинградская область, Бокситогорский район, деревня Усадище-Дым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ОРИСОВА ОЛЕСЯ ГЕННАДЬЕВНА</w:t>
            </w:r>
            <w:r>
              <w:rPr>
                <w:rFonts w:cs="Times New Roman" w:ascii="Times New Roman" w:hAnsi="Times New Roman"/>
                <w:sz w:val="20"/>
              </w:rPr>
              <w:t>, 1971 года рождения, основное место работы или службы, занимаемая должность, род занятий - Муниципальное казённое общеобразовательное учреждение "Большедворская основная общеобразовательная школа", завхоз,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УЗНЕЦОВА ОЛЬГА СЕРГЕЕВНА</w:t>
            </w:r>
            <w:r>
              <w:rPr>
                <w:rFonts w:cs="Times New Roman" w:ascii="Times New Roman" w:hAnsi="Times New Roman"/>
                <w:sz w:val="20"/>
              </w:rPr>
              <w:t>, 1984 года рождения, уровень образования - среднее профессиональное, сведения о профессиональном образовании - Профессиональный лицей "Мода" №31 г. Гатчина, 2003 г., основное место работы или службы, занимаемая должность, род занятий - индивидуальный предприниматель,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нинградское региональное отделение Политической партии ЛДПР - Либерально-демократической партии Росс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АМСОНИК ПАВЕЛ ВЛАДИМИРОВИЧ</w:t>
            </w:r>
            <w:r>
              <w:rPr>
                <w:rFonts w:cs="Times New Roman" w:ascii="Times New Roman" w:hAnsi="Times New Roman"/>
                <w:sz w:val="20"/>
              </w:rPr>
              <w:t>, 1973 года рождения, уровень образования - среднее профессиональное, основное место работы или службы, занимаемая должность, род занятий - индивидуальный предприниматель, место жительства - Ленинградская область, Бокситогорский район, деревня Астра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МИРНОВ ИВАН НИКОЛАЕВИЧ</w:t>
            </w:r>
            <w:r>
              <w:rPr>
                <w:rFonts w:cs="Times New Roman" w:ascii="Times New Roman" w:hAnsi="Times New Roman"/>
                <w:sz w:val="20"/>
              </w:rPr>
              <w:t>, 1984 года рождения, уровень образования - среднее профессиональное, основное место работы или службы, занимаемая должность: ООО "Пикалёвский глиноземный завод", слесарь аварийно-восстановительных работ,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ТАРОДУМОВ ВЛАДИМИР ЛЕОНИДОВИЧ</w:t>
            </w:r>
            <w:r>
              <w:rPr>
                <w:rFonts w:cs="Times New Roman" w:ascii="Times New Roman" w:hAnsi="Times New Roman"/>
                <w:sz w:val="20"/>
              </w:rPr>
              <w:t>, 1964 года рождения, уровень образования - высшее, род занятий - временно неработающий, депутат совета депутатов Большедвор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ТИМОШКИНА ТАТЬЯНА МИХАЙЛОВНА</w:t>
            </w:r>
            <w:r>
              <w:rPr>
                <w:rFonts w:cs="Times New Roman" w:ascii="Times New Roman" w:hAnsi="Times New Roman"/>
                <w:sz w:val="20"/>
              </w:rPr>
              <w:t>, 1986 года рождения, уровень образования - высшее, основное место работы или службы, занимаемая должность: Муниципальное казённое общеобразовательное учреждение "Большедворская основная общеобразовательная школа", учитель иностранного языка, депутат совета депутатов Большедв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ФАДИНА ОЛЬГА ВАЛЕРЬЕВНА</w:t>
            </w:r>
            <w:r>
              <w:rPr>
                <w:rFonts w:cs="Times New Roman" w:ascii="Times New Roman" w:hAnsi="Times New Roman"/>
                <w:sz w:val="20"/>
              </w:rPr>
              <w:t>, 1979 года рождения, уровень образования - высшее, основное место работы или службы, занимаемая должность: Муниципальное казённое общеобразовательное учреждение "Большедворская основная общеобразовательная школа", учитель физической культуры, депутат совета депутатов Большедвор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ФЕДОРОВА ЛЮДМИЛА АЛЕКСАНДРОВНА</w:t>
            </w:r>
            <w:r>
              <w:rPr>
                <w:rFonts w:cs="Times New Roman" w:ascii="Times New Roman" w:hAnsi="Times New Roman"/>
                <w:sz w:val="20"/>
              </w:rPr>
              <w:t>, 1965 года рождения, уровень образования - среднее профессиональное, основное место работы или службы, занимаемая должность: Муниципальное бюджетное дошкольное образовательное учреждение "Детский сад № 7 комбинированного вида" города Пикалёво, заведующий хозяйством, депутат совета депутатов Большедв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ХРУСТАЛЕВА ЗИНАИДА АЛЕКСАНДРОВНА</w:t>
            </w:r>
            <w:r>
              <w:rPr>
                <w:rFonts w:cs="Times New Roman" w:ascii="Times New Roman" w:hAnsi="Times New Roman"/>
                <w:sz w:val="20"/>
              </w:rPr>
              <w:t>, 1959 года рождения, уровень образования - высшее, род занятий - пенсионер,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ЩЕРБАКОВ НИКОЛАЙ НИКОЛАЕВИЧ</w:t>
            </w:r>
            <w:r>
              <w:rPr>
                <w:rFonts w:cs="Times New Roman" w:ascii="Times New Roman" w:hAnsi="Times New Roman"/>
                <w:sz w:val="20"/>
              </w:rPr>
              <w:t>, 1969 года рождения, уровень образования - среднее профессиональное, основное место работы или службы, занимаемая должность: АО "Тихвинский вагоностроительный завод", слесарь механосборочных работ, депутат совета депутатов Большедв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Дым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ЯВСТВЕННАЯ ОЛЬГА АЛЬБЕРТОВНА</w:t>
            </w:r>
            <w:r>
              <w:rPr>
                <w:rFonts w:cs="Times New Roman" w:ascii="Times New Roman" w:hAnsi="Times New Roman"/>
                <w:sz w:val="20"/>
              </w:rPr>
              <w:t>, 1970 года рождения, уровень образования - высшее, основное место работы или службы, занимаемая должность: Муниципальное казённое общеобразовательное учреждение "Большедворская основная общеобразовательная школа", директор, депутат совета депутатов Большедвор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льшой Дв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30:00Z</dcterms:created>
  <dc:creator>admin</dc:creator>
  <dc:description/>
  <cp:keywords/>
  <dc:language>en-US</dc:language>
  <cp:lastModifiedBy>PC</cp:lastModifiedBy>
  <dcterms:modified xsi:type="dcterms:W3CDTF">2024-08-14T08:13:00Z</dcterms:modified>
  <cp:revision>8</cp:revision>
  <dc:subject/>
  <dc:title/>
</cp:coreProperties>
</file>