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28"/>
        </w:rPr>
        <w:t>Сведения о зарегистрированных кандидатах в депутаты</w:t>
      </w:r>
    </w:p>
    <w:p>
      <w:pPr>
        <w:pStyle w:val="Normal"/>
        <w:spacing w:lineRule="auto" w:line="240" w:before="0" w:after="0"/>
        <w:jc w:val="center"/>
        <w:rPr/>
      </w:pPr>
      <w:r>
        <w:rPr>
          <w:rFonts w:cs="Times New Roman" w:ascii="Times New Roman" w:hAnsi="Times New Roman"/>
          <w:b/>
          <w:sz w:val="32"/>
          <w:szCs w:val="32"/>
        </w:rPr>
        <w:t>Выборы депутатов совета депутатов Бокситогорского городского посел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32"/>
          <w:szCs w:val="32"/>
        </w:rPr>
        <w:t>Бокситогорского муниципального района Ленинградской области 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сентябр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Бокситогорский трехмандатный избирательный округ № 1</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tbl>
      <w:tblPr>
        <w:tblW w:w="15417" w:type="dxa"/>
        <w:jc w:val="left"/>
        <w:tblInd w:w="-113" w:type="dxa"/>
        <w:tblLayout w:type="fixed"/>
        <w:tblCellMar>
          <w:top w:w="0" w:type="dxa"/>
          <w:left w:w="108" w:type="dxa"/>
          <w:bottom w:w="0" w:type="dxa"/>
          <w:right w:w="108" w:type="dxa"/>
        </w:tblCellMar>
      </w:tblPr>
      <w:tblGrid>
        <w:gridCol w:w="567"/>
        <w:gridCol w:w="8897"/>
        <w:gridCol w:w="1843"/>
        <w:gridCol w:w="2269"/>
        <w:gridCol w:w="18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решения ТИ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 регист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ГУДА ЛИАНА СТАНИСЛАВОВНА</w:t>
            </w:r>
            <w:r>
              <w:rPr>
                <w:rFonts w:cs="Times New Roman" w:ascii="Times New Roman" w:hAnsi="Times New Roman"/>
                <w:sz w:val="20"/>
              </w:rPr>
              <w:t>, 1972 года рождения, уровень образования - высшее, основное место работы или службы, занимаемая должность: Муниципальное бюджетное общеобразовательное учреждение "Бокситогорская средняя общеобразовательная школа № 2", директор, депутат совета депутатов Бокситогор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АЛОСАЙ МАРИНА НИКОЛАЕВНА</w:t>
            </w:r>
            <w:r>
              <w:rPr>
                <w:rFonts w:cs="Times New Roman" w:ascii="Times New Roman" w:hAnsi="Times New Roman"/>
                <w:sz w:val="20"/>
              </w:rPr>
              <w:t>, 1970 года рождения, уровень образования – высшее, основное место работы или службы, занимаемая должность: Муниципальное унитарное предприятие "Благоустройство", директор, депутат совета депутатов Бокситогор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ПОЛИНА ОЛЬГА АЛЕКСАНДРОВНА</w:t>
            </w:r>
            <w:r>
              <w:rPr>
                <w:rFonts w:cs="Times New Roman" w:ascii="Times New Roman" w:hAnsi="Times New Roman"/>
                <w:sz w:val="20"/>
              </w:rPr>
              <w:t>, 1982 года рождения, уровень образования - высшее, основное место работы или службы, занимаемая должность: Муниципальное бюджетное образовательное учреждение дополнительного образования "Бокситогорская детская школа искусств", директор,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АРТАКОВА ВАЛЕНТИНА ГРИГОРЬЕВНА</w:t>
            </w:r>
            <w:r>
              <w:rPr>
                <w:rFonts w:cs="Times New Roman" w:ascii="Times New Roman" w:hAnsi="Times New Roman"/>
                <w:sz w:val="20"/>
              </w:rPr>
              <w:t>, 1967 года рождения, уровень образования - высшее, основное место работы или службы, занимаемая должность: Некоммерческая организация "Фонд поддержки предпринимательства муниципального образования "Город Пикалево", директор, место жительства - Ленинградская область, Бокситогорский район, город Пикале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Ленинградское региональное отделение</w:t>
            </w:r>
            <w:r>
              <w:rPr>
                <w:rFonts w:cs="Times New Roman" w:ascii="Times New Roman" w:hAnsi="Times New Roman"/>
                <w:sz w:val="20"/>
              </w:rPr>
              <w:t xml:space="preserve"> Политической партии ЛДПР - Либерально-демократической партии Росс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ТКАЧЕВА НАДЕЖДА НИКОЛАЕВНА</w:t>
            </w:r>
            <w:r>
              <w:rPr>
                <w:rFonts w:cs="Times New Roman" w:ascii="Times New Roman" w:hAnsi="Times New Roman"/>
                <w:sz w:val="20"/>
              </w:rPr>
              <w:t>, 1976 года рождения, основное место работы или службы, занимаемая должность, род занятий - временно неработающий,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РМО ЛОО ПП КПР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pPr>
      <w:r>
        <w:rPr>
          <w:rFonts w:cs="Times New Roman" w:ascii="Times New Roman" w:hAnsi="Times New Roman"/>
          <w:b/>
          <w:sz w:val="32"/>
          <w:szCs w:val="32"/>
        </w:rPr>
        <w:t>Бокситогорский трехмандатный избирательный округ № 2</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15417" w:type="dxa"/>
        <w:jc w:val="left"/>
        <w:tblInd w:w="-113" w:type="dxa"/>
        <w:tblLayout w:type="fixed"/>
        <w:tblCellMar>
          <w:top w:w="0" w:type="dxa"/>
          <w:left w:w="108" w:type="dxa"/>
          <w:bottom w:w="0" w:type="dxa"/>
          <w:right w:w="108" w:type="dxa"/>
        </w:tblCellMar>
      </w:tblPr>
      <w:tblGrid>
        <w:gridCol w:w="567"/>
        <w:gridCol w:w="8897"/>
        <w:gridCol w:w="1843"/>
        <w:gridCol w:w="2269"/>
        <w:gridCol w:w="18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решения ТИК о регист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ИВАНОВ АРТЕМ ОЛЕГОВИЧ</w:t>
            </w:r>
            <w:r>
              <w:rPr>
                <w:rFonts w:cs="Times New Roman" w:ascii="Times New Roman" w:hAnsi="Times New Roman"/>
                <w:sz w:val="20"/>
              </w:rPr>
              <w:t>, 1983 года рождения, уровень образования - высшее, основное место работы или службы, занимаемая должность, род занятий: ИП Малинина Ю.В., юрист, депутат совета депутатов Бокситогор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отделение Партии СПРАВЕДЛИВАЯ РОССИЯ - ЗА ПРАВД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1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АРПОВА СВЕТЛАНА ЕВГЕНЬЕВНА</w:t>
            </w:r>
            <w:r>
              <w:rPr>
                <w:rFonts w:cs="Times New Roman" w:ascii="Times New Roman" w:hAnsi="Times New Roman"/>
                <w:sz w:val="20"/>
              </w:rPr>
              <w:t>, 1986 года рождения, уровень образования - среднее профессиональное, основное место работы или службы, занимаемая должность, род занятий - ООО "ЭРКАФАРМ НЕВА", заведующий аптечной организации,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ОБЧИКОВА ЕЛЕНА МИХАЙЛОВНА</w:t>
            </w:r>
            <w:r>
              <w:rPr>
                <w:rFonts w:cs="Times New Roman" w:ascii="Times New Roman" w:hAnsi="Times New Roman"/>
                <w:sz w:val="20"/>
              </w:rPr>
              <w:t>, 1978 года рождения, уровень образования - среднее профессиональное, основное место работы или службы, занимаемая должность, род занятий - временно неработающий,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ОНЗЕРКО-СТОЛЯРОВ ДЕНИС ОЛЕГОВИЧ</w:t>
            </w:r>
            <w:r>
              <w:rPr>
                <w:rFonts w:cs="Times New Roman" w:ascii="Times New Roman" w:hAnsi="Times New Roman"/>
                <w:sz w:val="20"/>
              </w:rPr>
              <w:t>, 1998 года рождения, уровень образования - высшее основное место работы или службы, занимаемая должность: Муниципальное бюджетное учреждение "Центр культуры Бокситогорского района", руководитель любительского объединения,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ЛОГИНОВ ВЛАДИМИР НИКОЛАЕВИЧ</w:t>
            </w:r>
            <w:r>
              <w:rPr>
                <w:rFonts w:cs="Times New Roman" w:ascii="Times New Roman" w:hAnsi="Times New Roman"/>
                <w:sz w:val="20"/>
              </w:rPr>
              <w:t>, 1983 года рождения, уровень образования - высшее, основное место работы или службы, занимаемая должность: ООО "Олимп", генеральный директор,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отделение Партии СПРАВЕДЛИВАЯ РОССИЯ - ЗА ПРАВД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1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ОНАХОВ АНДРЕЙ ЮРЬЕВИЧ</w:t>
            </w:r>
            <w:r>
              <w:rPr>
                <w:rFonts w:cs="Times New Roman" w:ascii="Times New Roman" w:hAnsi="Times New Roman"/>
                <w:sz w:val="20"/>
              </w:rPr>
              <w:t>, 1976 года рождения, уровень образования - среднее профессиональное, основное место работы или службы, занимаемая должность: Бокситогорский институт (филиал)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 инструктор по физической культуре,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3</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ЧИСТЯКОВА ЕЛЕНА ЯНОВНА</w:t>
            </w:r>
            <w:r>
              <w:rPr>
                <w:rFonts w:cs="Times New Roman" w:ascii="Times New Roman" w:hAnsi="Times New Roman"/>
                <w:sz w:val="20"/>
              </w:rPr>
              <w:t>, 1968 года рождения, уровень образования - высшее, основное род занятий: пенсионер, депутат совета депутатов Бокситогор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ШИБАЕВ ВЛАДИМИР ИВАНОВИЧ</w:t>
            </w:r>
            <w:r>
              <w:rPr>
                <w:rFonts w:cs="Times New Roman" w:ascii="Times New Roman" w:hAnsi="Times New Roman"/>
                <w:sz w:val="20"/>
              </w:rPr>
              <w:t>, 1963 года рождения, уровень образования - высшее, основное место работы или службы, занимаемая должность: Государственное бюджетное учреждение здравоохранения Ленинградской области "Бокситогорская межрайонная больница", водитель автомобиля отделения скорой медицинской помощи, депутат совета депутатов Бокситогор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нинградское областное региональное отделение политической партии "Российская объединенная демократическая партия  "ЯБЛОК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66</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pPr>
      <w:r>
        <w:rPr>
          <w:rFonts w:cs="Times New Roman" w:ascii="Times New Roman" w:hAnsi="Times New Roman"/>
          <w:b/>
          <w:sz w:val="32"/>
          <w:szCs w:val="32"/>
        </w:rPr>
        <w:t>Бокситогорский трехмандатный избирательный округ № 3</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tbl>
      <w:tblPr>
        <w:tblW w:w="15808" w:type="dxa"/>
        <w:jc w:val="left"/>
        <w:tblInd w:w="-113" w:type="dxa"/>
        <w:tblLayout w:type="fixed"/>
        <w:tblCellMar>
          <w:top w:w="0" w:type="dxa"/>
          <w:left w:w="108" w:type="dxa"/>
          <w:bottom w:w="0" w:type="dxa"/>
          <w:right w:w="108" w:type="dxa"/>
        </w:tblCellMar>
      </w:tblPr>
      <w:tblGrid>
        <w:gridCol w:w="528"/>
        <w:gridCol w:w="7164"/>
        <w:gridCol w:w="3238"/>
        <w:gridCol w:w="2942"/>
        <w:gridCol w:w="193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решения о регистрации</w:t>
            </w:r>
          </w:p>
        </w:tc>
      </w:tr>
      <w:tr>
        <w:trPr>
          <w:trHeight w:val="11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ОПРОВА АННА АЛЕКСАНДРОВНА</w:t>
            </w:r>
            <w:r>
              <w:rPr>
                <w:rFonts w:cs="Times New Roman" w:ascii="Times New Roman" w:hAnsi="Times New Roman"/>
                <w:sz w:val="20"/>
              </w:rPr>
              <w:t>, 1983 года рождения, уровень образования - высшее, основное место работы или службы, занимаемая должность: АО "РУСАЛ Бокситогорск", начальник пресс-службы, место жительства - Ленинградская область, город Бокситогорс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9</w:t>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РЮЧКОВ АЛЕКСЕЙ АНАТОЛЬЕВИЧ</w:t>
            </w:r>
            <w:r>
              <w:rPr>
                <w:rFonts w:cs="Times New Roman" w:ascii="Times New Roman" w:hAnsi="Times New Roman"/>
                <w:sz w:val="20"/>
              </w:rPr>
              <w:t>, 1983 года рождения, уровень образования - высшее, основное место работы или службы, занимаемая должность: ООО "Константа", директор Тихвинского отделения, место жительства - Ленинградская область, город Бокситогорс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отделение Партии СПРАВЕДЛИВАЯ РОССИЯ - ЗА ПРАВД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198</w:t>
            </w:r>
          </w:p>
        </w:tc>
      </w:tr>
      <w:tr>
        <w:trPr>
          <w:trHeight w:val="12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ПАХОЛКОВ ВАСИЛИЙ ЮРЬЕВИЧ</w:t>
            </w:r>
            <w:r>
              <w:rPr>
                <w:rFonts w:cs="Times New Roman" w:ascii="Times New Roman" w:hAnsi="Times New Roman"/>
                <w:sz w:val="20"/>
              </w:rPr>
              <w:t>, 1989 года рождения, уровень образования - высшее основное место работы или службы, занимаемая должность: АО "Тихвинский вагоностроительный завод", руководитель проектов отдела развития производственной системы, место жительства - Ленинградская область, город Бокситогорс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политической партии "КОММУНИСТИЧЕСКАЯ ПАРТИЯ РОССИЙСКОЙ ФЕДЕРА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РМО ЛОО ПП КПР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5</w:t>
            </w:r>
          </w:p>
        </w:tc>
      </w:tr>
      <w:tr>
        <w:trPr>
          <w:trHeight w:val="1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ПОНОМАРЕВА ЛЮБОВЬ АЛЕКСЕЕВНА</w:t>
            </w:r>
            <w:r>
              <w:rPr>
                <w:rFonts w:cs="Times New Roman" w:ascii="Times New Roman" w:hAnsi="Times New Roman"/>
                <w:sz w:val="20"/>
              </w:rPr>
              <w:t>, 1975 года рождения, уровень образования - высшее, основное место работы или службы, занимаемая должность, род занятий - Муниципальное бюджетное дошкольное образовательное учреждение "Детский сад № 4 комбинированного вида города Бокситогорска", воспитатель, место жительства - Ленинградская область, город Бокситогорс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0</w:t>
            </w:r>
          </w:p>
        </w:tc>
      </w:tr>
      <w:tr>
        <w:trPr>
          <w:trHeight w:val="18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ТРОКАШИН ДМИТРИЙ АЛЕКСАНДРОВИЧ</w:t>
            </w:r>
            <w:r>
              <w:rPr>
                <w:rFonts w:cs="Times New Roman" w:ascii="Times New Roman" w:hAnsi="Times New Roman"/>
                <w:sz w:val="20"/>
              </w:rPr>
              <w:t>, 1980 года рождения, уровень образования - среднее профессиональное, основное место работы или службы, занимаемая должность: Ленинградское областное государственное автономное учреждение "Бокситогорский комплексный центр социального обслуживания населения", заведующий отделением в стационарном отделении с временным проживанием для совершеннолетних граждан, место жительства - Ленинградская область, город Бокситогорс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7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pPr>
      <w:r>
        <w:rPr>
          <w:rFonts w:cs="Times New Roman" w:ascii="Times New Roman" w:hAnsi="Times New Roman"/>
          <w:b/>
          <w:sz w:val="32"/>
          <w:szCs w:val="32"/>
        </w:rPr>
        <w:t>Бокситогорский трехмандатный избирательный округ № 4</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tbl>
      <w:tblPr>
        <w:tblW w:w="15701" w:type="dxa"/>
        <w:jc w:val="left"/>
        <w:tblInd w:w="-113" w:type="dxa"/>
        <w:tblLayout w:type="fixed"/>
        <w:tblCellMar>
          <w:top w:w="0" w:type="dxa"/>
          <w:left w:w="108" w:type="dxa"/>
          <w:bottom w:w="0" w:type="dxa"/>
          <w:right w:w="108" w:type="dxa"/>
        </w:tblCellMar>
      </w:tblPr>
      <w:tblGrid>
        <w:gridCol w:w="567"/>
        <w:gridCol w:w="7196"/>
        <w:gridCol w:w="3118"/>
        <w:gridCol w:w="29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решения о регист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ВАСИЛЬЕВА МАРИЯ ЮРЬЕВНА</w:t>
            </w:r>
            <w:r>
              <w:rPr>
                <w:rFonts w:cs="Times New Roman" w:ascii="Times New Roman" w:hAnsi="Times New Roman"/>
                <w:sz w:val="20"/>
              </w:rPr>
              <w:t>, 1982 года рождения, уровень образования - высшее, основное место работы или службы, занимаемая должность: Муниципальное бюджетное общеобразовательное учреждение "Бокситогорская основная общеобразовательная школа № 1", учитель иностранных языков,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КАГАНОВ МИХАИЛ АЛЕКСАНДРОВИЧ</w:t>
            </w:r>
            <w:r>
              <w:rPr>
                <w:rFonts w:cs="Times New Roman" w:ascii="Times New Roman" w:hAnsi="Times New Roman"/>
                <w:sz w:val="20"/>
              </w:rPr>
              <w:t>, 1999 года рождения, основное место работы или службы, занимаемая должность: АО "РУСАЛ Бокситогорск", центрифуговщик,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РМО ЛОО ПП КП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СВИРКО СВЕТЛАНА ОЛЕГОВНА</w:t>
            </w:r>
            <w:r>
              <w:rPr>
                <w:rFonts w:cs="Times New Roman" w:ascii="Times New Roman" w:hAnsi="Times New Roman"/>
                <w:sz w:val="20"/>
              </w:rPr>
              <w:t>, 1973 года рождения, уровень образования - среднее профессиональное, основное место работы или службы, занимаемая должность: ООО "РАССВЕТ", управляющий объектами торговли в отделе торговли,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РМО ЛОО ПП КП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КУЛЕНКОВА СВЕТЛАНА СЕРГЕЕВНА</w:t>
            </w:r>
            <w:r>
              <w:rPr>
                <w:rFonts w:cs="Times New Roman" w:ascii="Times New Roman" w:hAnsi="Times New Roman"/>
                <w:sz w:val="20"/>
              </w:rPr>
              <w:t>, 1963 года рождения, уровень образования - среднее профессиональное, основное место работы или службы, занимаемая должность: пенсионер, место жительства - Ленинградская область, Бокситогорский район, городской поселок Ефимовск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ТАРАКАНОВ АРТЕМ ГЕОРГИЕВИЧ</w:t>
            </w:r>
            <w:r>
              <w:rPr>
                <w:rFonts w:cs="Times New Roman" w:ascii="Times New Roman" w:hAnsi="Times New Roman"/>
                <w:sz w:val="20"/>
              </w:rPr>
              <w:t>, 1978 года рождения, уровень образования - высшее, основное место работы или службы, занимаемая должность: Муниципальное физкультурно-спортивное учреждение "Бокситогорский спортивный комплекс", директор, депутат совета депутатов Бокситогорского город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0"/>
              </w:rPr>
              <w:t>ТИТОВА ИРИНА ИВАНОВНА</w:t>
            </w:r>
            <w:r>
              <w:rPr>
                <w:rFonts w:cs="Times New Roman" w:ascii="Times New Roman" w:hAnsi="Times New Roman"/>
                <w:sz w:val="20"/>
              </w:rPr>
              <w:t>, 1963 года рождения, уровень образования - высшее, основное место работы или службы, занимаемая должность, род занятий - Бокситогорский институт (филиал)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 директор, депутат совета депутатов Бокситогорского город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6</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pPr>
      <w:r>
        <w:rPr>
          <w:rFonts w:cs="Times New Roman" w:ascii="Times New Roman" w:hAnsi="Times New Roman"/>
          <w:b/>
          <w:sz w:val="32"/>
          <w:szCs w:val="32"/>
        </w:rPr>
        <w:t>Бокситогорский трехмандатный избирательный округ № 5</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tbl>
      <w:tblPr>
        <w:tblW w:w="15701" w:type="dxa"/>
        <w:jc w:val="left"/>
        <w:tblInd w:w="-113" w:type="dxa"/>
        <w:tblLayout w:type="fixed"/>
        <w:tblCellMar>
          <w:top w:w="0" w:type="dxa"/>
          <w:left w:w="108" w:type="dxa"/>
          <w:bottom w:w="0" w:type="dxa"/>
          <w:right w:w="108" w:type="dxa"/>
        </w:tblCellMar>
      </w:tblPr>
      <w:tblGrid>
        <w:gridCol w:w="567"/>
        <w:gridCol w:w="7196"/>
        <w:gridCol w:w="3118"/>
        <w:gridCol w:w="2977"/>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решения ТИ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 регистрации</w:t>
            </w:r>
          </w:p>
        </w:tc>
      </w:tr>
      <w:tr>
        <w:trPr>
          <w:trHeight w:val="1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АНТИПЕНКО ЭДУАРД ВЛАДИМИРОВИЧ</w:t>
            </w:r>
            <w:r>
              <w:rPr>
                <w:rFonts w:cs="Times New Roman" w:ascii="Times New Roman" w:hAnsi="Times New Roman"/>
                <w:sz w:val="20"/>
              </w:rPr>
              <w:t>, 1969 года рождения, уровень образования - высшее, основное место работы или службы, занимаемая должность: Государственное автономное профессиональное образовательное учреждение Ленинградской области "Борский агропромышленный техникум", директор, депутат совета депутатов Бокситогор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4</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ОЙЦЕВ НИКОЛАЙ ЕВГЕНЬЕВИЧ</w:t>
            </w:r>
            <w:r>
              <w:rPr>
                <w:rFonts w:cs="Times New Roman" w:ascii="Times New Roman" w:hAnsi="Times New Roman"/>
                <w:sz w:val="20"/>
              </w:rPr>
              <w:t>, 1962 года рождения, уровень образования - среднее профессиональное, основное место работы или службы, занимаемая должность: Государственное автономное профессиональное образовательное учреждение Ленинградской области "Борский агропромышленный техникум", слесарь-ремонтник,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РМО ЛОО ПП КП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ГЛАДЫШЕВА ЕЛЕНА ИВАНОВНА</w:t>
            </w:r>
            <w:r>
              <w:rPr>
                <w:rFonts w:cs="Times New Roman" w:ascii="Times New Roman" w:hAnsi="Times New Roman"/>
                <w:sz w:val="20"/>
              </w:rPr>
              <w:t>, 1960 года рождения, уровень образования - среднее профессиональное, род занятий - пенсионер, место жительства - Ханты-Мансийский автономный округ - Югра, город Сург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РМО ЛОО ПП КП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7</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ИВАНОВА МАРИНА СЕРГЕЕВНА</w:t>
            </w:r>
            <w:r>
              <w:rPr>
                <w:rFonts w:cs="Times New Roman" w:ascii="Times New Roman" w:hAnsi="Times New Roman"/>
                <w:sz w:val="20"/>
              </w:rPr>
              <w:t>, 1977 года рождения, уровень образования - высшее, основное место работы или службы, занимаемая должность: Муниципальное бюджетное дошкольное образовательное учреждение "Детский сад № 8 комбинированного вида города Бокситогорска", заведующий,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РАСИВЕНКОВА МАРИНА ВЛАДИМИРОВНА</w:t>
            </w:r>
            <w:r>
              <w:rPr>
                <w:rFonts w:cs="Times New Roman" w:ascii="Times New Roman" w:hAnsi="Times New Roman"/>
                <w:sz w:val="20"/>
              </w:rPr>
              <w:t>, 1980 года рождения, уровень образования – высшее, основное место работы или службы, занимаемая должность: ООО "Торговый Дом МАРС", заведующий производством,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Ленинградское региональное отделение Политической партии ЛДПР - Либерально-демократической партии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16</w:t>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МИРНОВ ЕВГЕНИЙ ПАВЛОВИЧ</w:t>
            </w:r>
            <w:r>
              <w:rPr>
                <w:rFonts w:cs="Times New Roman" w:ascii="Times New Roman" w:hAnsi="Times New Roman"/>
                <w:sz w:val="20"/>
              </w:rPr>
              <w:t>, 1968 года рождения, уровень образования - высшее, основное место работы или службы, занимаемая должность: Бокситогорский институт (филиал)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 заведующий, место жительства - Ленинградская область, город Бокситогорс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02</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12:00Z</dcterms:created>
  <dc:creator>admin</dc:creator>
  <dc:description/>
  <cp:keywords/>
  <dc:language>en-US</dc:language>
  <cp:lastModifiedBy>PC</cp:lastModifiedBy>
  <cp:lastPrinted>2024-08-14T10:33:00Z</cp:lastPrinted>
  <dcterms:modified xsi:type="dcterms:W3CDTF">2024-08-14T07:33:00Z</dcterms:modified>
  <cp:revision>9</cp:revision>
  <dc:subject/>
  <dc:title/>
</cp:coreProperties>
</file>