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36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</w:t>
      </w:r>
    </w:p>
    <w:p>
      <w:pPr>
        <w:pStyle w:val="2"/>
        <w:ind w:left="-360"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Cs w:val="28"/>
        </w:rPr>
        <w:t>ПОВЕСТКА ЗАСЕДАНИЯ</w:t>
      </w:r>
    </w:p>
    <w:p>
      <w:pPr>
        <w:pStyle w:val="2"/>
        <w:ind w:left="-360" w:firstLine="72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</w:t>
      </w:r>
    </w:p>
    <w:p>
      <w:pPr>
        <w:pStyle w:val="2"/>
        <w:ind w:left="-360" w:firstLine="720"/>
        <w:jc w:val="center"/>
        <w:rPr>
          <w:b/>
          <w:b/>
          <w:szCs w:val="28"/>
        </w:rPr>
      </w:pPr>
      <w:r>
        <w:rPr>
          <w:b/>
          <w:szCs w:val="28"/>
        </w:rPr>
        <w:t>БОКСИТОГОРСКОГО МУНИЦИПАЛЬНОГО РАЙОНА</w:t>
      </w:r>
    </w:p>
    <w:p>
      <w:pPr>
        <w:pStyle w:val="2"/>
        <w:tabs>
          <w:tab w:val="clear" w:pos="708"/>
          <w:tab w:val="center" w:pos="4857" w:leader="none"/>
        </w:tabs>
        <w:ind w:hanging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2"/>
        <w:tabs>
          <w:tab w:val="clear" w:pos="708"/>
          <w:tab w:val="center" w:pos="4857" w:leader="none"/>
        </w:tabs>
        <w:ind w:left="-360" w:firstLine="360"/>
        <w:jc w:val="left"/>
        <w:rPr>
          <w:szCs w:val="28"/>
        </w:rPr>
      </w:pPr>
      <w:r>
        <w:rPr>
          <w:szCs w:val="28"/>
        </w:rPr>
        <w:t>26 июля 2024 года</w:t>
        <w:tab/>
        <w:tab/>
        <w:tab/>
        <w:t xml:space="preserve">    Социалистическая ул, дом 9</w:t>
      </w:r>
    </w:p>
    <w:p>
      <w:pPr>
        <w:pStyle w:val="2"/>
        <w:tabs>
          <w:tab w:val="clear" w:pos="708"/>
          <w:tab w:val="center" w:pos="4857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0.00</w:t>
        <w:tab/>
        <w:tab/>
        <w:tab/>
        <w:tab/>
        <w:tab/>
        <w:t>зал заседаний</w:t>
      </w:r>
    </w:p>
    <w:p>
      <w:pPr>
        <w:pStyle w:val="2"/>
        <w:ind w:first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>1. О регистрации кандидата в депутаты совета депутатов Ефимовского городского поселения Бокситогорского муниципального района Ленинградской области второго созыва по Ефимовскому пятимандатному избирательному округу № 2 Крылова Евгения Валерьевича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йце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рина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редседатель ТИК</w:t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2. 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2 Бурмагиной Ирины Сергеевны, выдвинутого избирательным объединением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йце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рина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редседатель ТИК</w:t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4151"/>
        <w:spacing w:lineRule="auto" w:line="240"/>
        <w:ind w:hanging="0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3. 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2 Орловой Елены Николаевны, выдвинутого избирательным объединением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йце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рина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редседатель ТИК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4. 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2 Сеничева Игоря Владимировича, выдвинутого избирательным объединением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йце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рина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редседатель ТИК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5. О регистрации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5 Бойцева Николая Евгеньевича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йце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рина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редседатель ТИК</w:t>
            </w:r>
          </w:p>
        </w:tc>
      </w:tr>
    </w:tbl>
    <w:p>
      <w:pPr>
        <w:pStyle w:val="Normal"/>
        <w:jc w:val="both"/>
        <w:rPr/>
      </w:pPr>
      <w:r>
        <w:rPr/>
        <w:t>6. О регистрации кандидата в депутаты совета депутатов Лидского сельского поселения Бокситогорского муниципального района Ленинградской области третьего созыва по Лидскому десятимандатному избирательному округу № 1 Сергеева Алексея Алексеевича, выдвинутого избирательным объединением Региональное отделение в Ленинградской области Политической партии «НОВЫЕ ЛЮДИ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йце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рина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редседатель ТИК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7. 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Бариновой Ольги Николаевны, выдвинутого избирательным объединением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йце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рина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редседатель ТИК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8. 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3 Южаниной Евгении Михайловны, выдвинутого избирательным объединением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йце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рина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редседатель ТИК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9. 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Саковича Валерия Александровича, выдвинутого избирательным объединением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йце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рина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редседатель ТИК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10. О регистрации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1 Малосай Марины Николаевны, 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йце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рина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редседатель ТИК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11. 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3 Красновой Юлии Владимировны, 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йце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рина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редседатель Т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2 Семенова Николая Николаевича, 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йце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рина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редседатель ТИК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</w:rPr>
      </w:pPr>
      <w:r>
        <w:rPr/>
        <w:t>13.</w:t>
      </w:r>
      <w:r>
        <w:rPr>
          <w:bCs/>
        </w:rPr>
        <w:t xml:space="preserve"> О регистрации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5 Смирнова Евгения Павловича, 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йце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рина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редседатель ТИК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14. О регистрации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2 Монахова Андрея Юрьевича, 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йце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рина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редседатель ТИК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15. О регистрации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1 Полиной Ольги Александровны, 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йце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рина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редседатель ТИК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16. О регистрации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2 Кобчиковой Елены Михайловны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йце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рина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редседатель ТИК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17. О регистрации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1 Ткачевой Надежды Николаевны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йце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рина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редседатель ТИК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18. О регистрации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5 Гладышевой Елены Ивановны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йце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рина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редседатель Т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О регистрации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2 Карповой Светланы Евгеньевны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йце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рина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редседатель ТИК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0. О регистрации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5 Ивановой Марины Сергеевны, 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ойце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Ирина Борисовна</w:t>
        <w:tab/>
        <w:t>- председатель ТИ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1. О регистрации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2 Конзерко-Столярова Дениса Олеговича, 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йце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рина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редседатель ТИК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2. 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2 Понамаренко Александра Юрьевича, выдвинутого избирательным объединением Региональное отделение в Ленинградской области Политической партии «НОВЫЕ ЛЮДИ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ойце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Ирина Борисовна</w:t>
        <w:tab/>
        <w:t>- председатель ТИ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3. 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Поздёнковой Любови Михайловны, выдвинутого избирательным объединением Региональное отделение в Ленинградской области Политической партии «НОВЫЕ ЛЮДИ»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ойце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Ирина Борисовна</w:t>
        <w:tab/>
        <w:t>- председатель ТИ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4. 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2 Зайцева Анатолия Григорьевича, выдвинутого избирательным объединением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ойце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Ирина Борисовна</w:t>
        <w:tab/>
        <w:t>- председатель ТИ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5. О регистрации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 по Большедворскому десятимандатному избирательному округу № 1 Смирнова Ивана Николаевича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ойце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Ирина Борисовна</w:t>
        <w:tab/>
        <w:t>- председатель ТИ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6. О регистрации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3 Пахолкова Василия Юрьевича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ойце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Ирина Борисовна</w:t>
        <w:tab/>
        <w:t>- председатель ТИ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7. О регистрации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5 Красивенковой Марины Владимировны, выдвинутого избирательным объединением Ленинградское региональное отделение Политической партии ЛДПР – Либерально-демократической партии России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ойце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Ирина Борисовна</w:t>
        <w:tab/>
        <w:t>- председатель ТИ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8. О регистрации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1 Сартаковой Валентины Григорьевны, выдвинутого избирательным объединением Ленинградское региональное отделение Политической партии ЛДПР – Либерально-демократической партии России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ойце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Ирина Борисовна</w:t>
        <w:tab/>
        <w:t>- председатель ТИ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9. Об извещении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4 Свирко Светланы Олеговны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ойце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Ирина Борисовна</w:t>
        <w:tab/>
        <w:t>- председатель ТИ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*</w:t>
      </w:r>
      <w:r>
        <w:rPr>
          <w:i/>
        </w:rPr>
        <w:t>В повестку дня заседания могут быть внесены изменения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9:00Z</dcterms:created>
  <dc:creator>ИКЛО</dc:creator>
  <dc:description/>
  <cp:keywords/>
  <dc:language>en-US</dc:language>
  <cp:lastModifiedBy>PC</cp:lastModifiedBy>
  <cp:lastPrinted>2024-07-23T16:48:00Z</cp:lastPrinted>
  <dcterms:modified xsi:type="dcterms:W3CDTF">2024-07-25T09:52:00Z</dcterms:modified>
  <cp:revision>66</cp:revision>
  <dc:subject/>
  <dc:title>О кандидатурах для исключения из резерва составов участковых комиссий</dc:title>
</cp:coreProperties>
</file>