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июня состоялось очередное заседание территориальной избирательной комиссии Бокситогорского муниципального райо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5 июня состоялось очередное заседание территориальной избирательной комиссии Бокситогорского муниципального района. Сформированы новые составы участковых избирательных комиссий сроком на 5 лет (2018-2013 г.г.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его 34 комиссии, в состав которых вошло 344 человека. Всего поступило 406 предложений о назначении в состав УИК, 61 человек зачислен в резервный состав участковых комиссий, 1 человеку отказано по подпункту "н" пункта 1 статьи 29 Федерального закона от 12 июня 2002 года №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естные отделения политических партий приняли активное участие в выдвижении своих представителей в состав участковых комиссий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"ЕДИНАЯ РОССИЯ" выдвинула 51 че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ПРФ – 44 че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ПРАВЕДЛИВАЯ РОССИЯ – 49 че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ЛДПР – 35 че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щественная организация ветеранов (пенсионеров) Бокситогорского района выдвинула 20 человек, представительными органами муниципальных образований выдвинуто 32 человека, остальные члены УИК – от собраний избирателей по месту жительства или рабо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рриториальная избирательная комиссия Бокситогорского муниципального района  благодарит все субъекты выдвижения за активность, проявленную в данной кампан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роме этого на заседании комиссии назначены председатели участковых избирательных комиссий. Из 34 участков на 7 – вновь назначенные председатели комиссий. Решением территориальной комиссии председателям участковых избирательных комиссий участков № 1 - № 34 необходимо 7 июня 2018 года в 16.00 провести первые заседания участковых комиссий, где избрать заместителя председателя комиссии и секретаря комисс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рриториальная избирательная комисс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8:00Z</dcterms:created>
  <dc:creator>ИКЛО</dc:creator>
  <dc:description/>
  <cp:keywords/>
  <dc:language>en-US</dc:language>
  <cp:lastModifiedBy>ИКЛО</cp:lastModifiedBy>
  <dcterms:modified xsi:type="dcterms:W3CDTF">2018-06-05T12:27:00Z</dcterms:modified>
  <cp:revision>1</cp:revision>
  <dc:subject/>
  <dc:title>5 июня состоялось очередное заседание территориальной избирательной комиссии Бокситогорского муниципального района</dc:title>
</cp:coreProperties>
</file>