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18"/>
          <w:szCs w:val="18"/>
        </w:rPr>
      </w:pPr>
      <w:r>
        <w:rPr>
          <w:sz w:val="28"/>
          <w:szCs w:val="28"/>
        </w:rPr>
        <w:t>04 июня 2020 года</w:t>
        <w:tab/>
        <w:t xml:space="preserve">      № 33/3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                               </w:t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                   на секретар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sz w:val="28"/>
          <w:szCs w:val="28"/>
        </w:rPr>
        <w:t>Бокситогор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                                     Е.В. Андрюхин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</w:t>
      </w:r>
      <w:r>
        <w:rPr>
          <w:color w:val="000000"/>
          <w:spacing w:val="-4"/>
          <w:sz w:val="28"/>
          <w:szCs w:val="28"/>
        </w:rPr>
        <w:t xml:space="preserve">                                          И.Б. Бойц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15"/>
        <w:ind w:left="43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Style15"/>
        <w:ind w:left="43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5"/>
        <w:ind w:left="43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ня 2020 года № 33/363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а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 основании личного письменного заявления лиц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численного в резерв составов участковых комисси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со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Лил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.01.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6"/>
        <w:gridCol w:w="1476"/>
        <w:gridCol w:w="3936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йце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еонид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19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дыш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2.195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ое отделение Политической партией СПРАВЕДЛИВАЯ РОССИЯ в Ленинград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женинская Ольг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7.19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б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талья Игор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.19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ина Игор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19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иченкова Лили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4.19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е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ьга Геннад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2.19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ньковская Ксения Игор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.199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ул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7.19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окситогорское местное отделение Всероссийской политической партии «ЕДИНАЯ РОСС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1:00Z</dcterms:created>
  <dc:creator>ИКЛО</dc:creator>
  <dc:description/>
  <cp:keywords/>
  <dc:language>en-US</dc:language>
  <cp:lastModifiedBy>ИКЛО</cp:lastModifiedBy>
  <cp:lastPrinted>2020-06-04T16:01:00Z</cp:lastPrinted>
  <dcterms:modified xsi:type="dcterms:W3CDTF">2020-06-04T13:01:00Z</dcterms:modified>
  <cp:revision>37</cp:revision>
  <dc:subject/>
  <dc:title>ТЕРРИТОРИАЛЬНАЯ ИЗБИРАТЕЛЬНАЯ КОМИССИЯ</dc:title>
</cp:coreProperties>
</file>