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ня 2020 года</w:t>
        <w:tab/>
        <w:t xml:space="preserve">   № 33/3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лечении к работе в территориальной избиратель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на период подготовки и проведения общероссийского голосования по вопросу одобрения изменений в Конституцию Российской Федерации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Центральной избирательной комиссии Российской Федерации от 28 февраля 2020 года № 240/1780-7            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 т</w:t>
      </w:r>
      <w:r>
        <w:rPr>
          <w:sz w:val="28"/>
          <w:szCs w:val="28"/>
        </w:rPr>
        <w:t xml:space="preserve">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по гражданско-правовым договорам к работе в территориальной избирательной комиссии Бокситогор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а Родионову Екатерину Александровну с 04 июня 2020 года до сдачи финансовых отч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ведения кассовых операций Кузнецову Татьяну Иван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боты с ПАО Сбербанк в рамках договоров Сбербанк Бизнес Онлайн и зачислений средств на банковские карты членов участковых избирательных комиссий – Малышеву Алину Серге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ей Шершнева Валерия Анатольевича, Корнева Александра Григорьевича, Андреева Олега Юрьевича, Афанасьева Виталия Викторовича, Васина Игоря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9:00Z</dcterms:created>
  <dc:creator>Родионова</dc:creator>
  <dc:description/>
  <cp:keywords/>
  <dc:language>en-US</dc:language>
  <cp:lastModifiedBy>ИКЛО</cp:lastModifiedBy>
  <cp:lastPrinted>2020-07-15T10:26:00Z</cp:lastPrinted>
  <dcterms:modified xsi:type="dcterms:W3CDTF">2020-07-15T07:31:00Z</dcterms:modified>
  <cp:revision>35</cp:revision>
  <dc:subject/>
  <dc:title>Территориальная избирательная комиссия</dc:title>
</cp:coreProperties>
</file>